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号（第２４条関係）</w:t>
      </w:r>
    </w:p>
    <w:p>
      <w:pPr>
        <w:pStyle w:val="Normal"/>
        <w:spacing w:before="0" w:after="120"/>
        <w:jc w:val="center"/>
        <w:rPr/>
      </w:pPr>
      <w:r>
        <w:rPr/>
        <w:t>少量危険物等タンク　　　　</w:t>
      </w:r>
      <w:r>
        <w:rPr/>
        <w:t>検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-85725</wp:posOffset>
                </wp:positionV>
                <wp:extent cx="4857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水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水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-6.7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水張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水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0"/>
        <w:gridCol w:w="1059"/>
        <w:gridCol w:w="1661"/>
        <w:gridCol w:w="1930"/>
        <w:gridCol w:w="1086"/>
        <w:gridCol w:w="184"/>
        <w:gridCol w:w="2510"/>
        <w:gridCol w:w="690"/>
      </w:tblGrid>
      <w:tr>
        <w:trPr>
          <w:trHeight w:val="495" w:hRule="atLeast"/>
        </w:trPr>
        <w:tc>
          <w:tcPr>
            <w:tcW w:w="9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/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湖南広域消防局　　　消防署長　　殿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CN"/>
              </w:rPr>
              <w:t>住　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w:rPr>
                <w:lang w:eastAsia="zh-TW"/>
              </w:rPr>
              <w:t>（電話　　　－　　　　番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㊞</w:t>
            </w:r>
          </w:p>
        </w:tc>
      </w:tr>
      <w:tr>
        <w:trPr>
          <w:trHeight w:val="64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08"/>
              <w:rPr>
                <w:lang w:eastAsia="zh-TW"/>
              </w:rPr>
            </w:pPr>
            <w:r>
              <w:rPr>
                <w:lang w:eastAsia="zh-TW"/>
              </w:rPr>
              <w:t>電話　　　－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種別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種別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張　・　水　圧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50800</wp:posOffset>
                      </wp:positionV>
                      <wp:extent cx="1047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85">
                                    <a:moveTo>
                                      <a:pt x="0" y="285"/>
                                    </a:moveTo>
                                    <a:cubicBezTo>
                                      <a:pt x="32" y="280"/>
                                      <a:pt x="65" y="275"/>
                                      <a:pt x="90" y="240"/>
                                    </a:cubicBezTo>
                                    <a:cubicBezTo>
                                      <a:pt x="115" y="205"/>
                                      <a:pt x="150" y="115"/>
                                      <a:pt x="150" y="75"/>
                                    </a:cubicBezTo>
                                    <a:cubicBezTo>
                                      <a:pt x="150" y="35"/>
                                      <a:pt x="107" y="0"/>
                                      <a:pt x="90" y="0"/>
                                    </a:cubicBezTo>
                                    <a:cubicBezTo>
                                      <a:pt x="73" y="0"/>
                                      <a:pt x="45" y="35"/>
                                      <a:pt x="45" y="75"/>
                                    </a:cubicBezTo>
                                    <a:cubicBezTo>
                                      <a:pt x="45" y="115"/>
                                      <a:pt x="70" y="205"/>
                                      <a:pt x="90" y="240"/>
                                    </a:cubicBezTo>
                                    <a:cubicBezTo>
                                      <a:pt x="110" y="275"/>
                                      <a:pt x="145" y="285"/>
                                      <a:pt x="165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85" path="m0,285c32,280,65,275,90,240c115,205,150,115,150,75c150,35,107,0,90,0c73,0,45,35,45,75c45,115,70,205,90,240c110,275,145,285,165,285e" stroked="t" o:allowincell="f" style="position:absolute;margin-left:454.05pt;margin-top:4pt;width:8.2pt;height:14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8"/>
                <w:kern w:val="0"/>
              </w:rPr>
              <w:t>タンク構</w:t>
            </w:r>
            <w:r>
              <w:rPr>
                <w:kern w:val="0"/>
              </w:rPr>
              <w:t>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㎜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㎜</w:t>
            </w:r>
          </w:p>
        </w:tc>
      </w:tr>
      <w:tr>
        <w:trPr>
          <w:trHeight w:val="64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02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615" w:hRule="atLeast"/>
          <w:cantSplit w:val="true"/>
        </w:trPr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第　　　　　号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　　済</w:t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  <w:t>　　　　　年　月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原符番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第　　　　　　　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</w:t>
            </w:r>
          </w:p>
          <w:p>
            <w:pPr>
              <w:pStyle w:val="Normal"/>
              <w:jc w:val="distribute"/>
              <w:rPr/>
            </w:pPr>
            <w:r>
              <w:rPr/>
              <w:t>者印</w:t>
            </w:r>
          </w:p>
        </w:tc>
      </w:tr>
      <w:tr>
        <w:trPr>
          <w:trHeight w:val="1068" w:hRule="atLeast"/>
          <w:cantSplit w:val="true"/>
        </w:trPr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および主たる事務所の所在地を記入すること。</w:t>
      </w:r>
    </w:p>
    <w:p>
      <w:pPr>
        <w:pStyle w:val="Normal"/>
        <w:rPr/>
      </w:pPr>
      <w:r>
        <w:rPr/>
        <w:t>　２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4:00Z</dcterms:created>
  <dc:creator>FIRE</dc:creator>
  <dc:description/>
  <dc:language>en-US</dc:language>
  <cp:lastModifiedBy>konan3900</cp:lastModifiedBy>
  <cp:lastPrinted>2003-01-10T13:19:00Z</cp:lastPrinted>
  <dcterms:modified xsi:type="dcterms:W3CDTF">2009-06-03T01:05:00Z</dcterms:modified>
  <cp:revision>9</cp:revision>
  <dc:subject/>
  <dc:title>　○湖南広域行政組合火災予防条例施行規則</dc:title>
</cp:coreProperties>
</file>