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４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表示マーク交付（更新）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617"/>
        <w:gridCol w:w="63"/>
        <w:gridCol w:w="1008"/>
        <w:gridCol w:w="1734"/>
        <w:gridCol w:w="408"/>
        <w:gridCol w:w="1071"/>
        <w:gridCol w:w="189"/>
        <w:gridCol w:w="3024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1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autoSpaceDE w:val="false"/>
              <w:ind w:firstLine="241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湖南広域消防局　　消防署長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申請者　</w:t>
            </w:r>
          </w:p>
          <w:p>
            <w:pPr>
              <w:pStyle w:val="Normal"/>
              <w:autoSpaceDE w:val="false"/>
              <w:ind w:right="-15" w:firstLine="4097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autoSpaceDE w:val="false"/>
              <w:ind w:right="-15" w:firstLine="4097"/>
              <w:jc w:val="left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氏名（法人の場合は、名称および代表者氏名）㊞</w:t>
            </w:r>
          </w:p>
          <w:p>
            <w:pPr>
              <w:pStyle w:val="Normal"/>
              <w:autoSpaceDE w:val="false"/>
              <w:ind w:right="-15" w:firstLine="4097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下記のとおり「湖南広域消防局防火基準適合表示要綱」に基づき、表示マーク（□金・□銀）の交付（更新）を受けたいので申請します。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防火対象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令別表第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収容人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管理権原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単一権原・□複数権原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構造・規模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造　　地上　　階　　地下　階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床面積　　　　　　㎡　　延べ面積　　　　　　㎡</w:t>
            </w:r>
          </w:p>
        </w:tc>
      </w:tr>
      <w:tr>
        <w:trPr>
          <w:trHeight w:val="454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年月日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番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6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　防火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</w:rPr>
              <w:t>（防災管理）対象物定期点検報告書（写）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</w:rPr>
              <w:t>　防火（防災管理）対象物定期点検の特例認定通知書（写）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</w:rPr>
              <w:t>　消防用設備等点検結果報告書（写）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</w:rPr>
              <w:t>　定期調査報告書（写）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</w:rPr>
              <w:t>　危険物製造所等定期点検結果報告書（写）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right="-120" w:hanging="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</w:rPr>
              <w:t>　その他消防署長が必要と認める書類（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</w:rPr>
              <w:t>　　　　　　　　　　　　　　　　）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過欄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1405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※印の欄は、記入しない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□印のある欄については、該当の□印にレを付けること。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entury"/>
      </w:rPr>
    </w:pPr>
    <w:r>
      <w:rPr>
        <w:rFonts w:eastAsia="Century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39:00Z</dcterms:created>
  <dc:creator>湖南広域消防局</dc:creator>
  <dc:description/>
  <cp:keywords/>
  <dc:language>en-US</dc:language>
  <cp:lastModifiedBy>防災指導課</cp:lastModifiedBy>
  <cp:lastPrinted>2014-03-18T13:02:00Z</cp:lastPrinted>
  <dcterms:modified xsi:type="dcterms:W3CDTF">2014-04-08T02:22:00Z</dcterms:modified>
  <cp:revision>4</cp:revision>
  <dc:subject/>
  <dc:title>○湖南広域消防局自主点検報告表示要綱</dc:title>
</cp:coreProperties>
</file>