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30" w:right="2730" w:hanging="0"/>
        <w:jc w:val="distribute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法人等役員一覧表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Gothic;Arial Unicode MS"/>
          <w:kern w:val="0"/>
          <w:sz w:val="22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Arial Unicode MS"/>
          <w:kern w:val="0"/>
          <w:sz w:val="22"/>
        </w:rPr>
        <w:t>湖南広域行政組合　管理者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下記に記載の内容は、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また、入札参加条件の審査のため、警察当局に照会することについて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法人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法人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印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【印】は印鑑証明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2126"/>
        <w:gridCol w:w="3118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住　　　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１　「法人登記事項証明書に記載されている役員全員（現在就いている方）」および「役員以外の方で支店または営業所を代表する方」について記載してください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２　収集した個人情報については、お申込みがあった物件に係る業務についてのみ使用し、その他の目的には一切使用しません。ただし、入札参加資格の確認のため、警察当局へ照会する際に使用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奥村 善太郎</dc:creator>
  <dc:description/>
  <cp:keywords/>
  <dc:language>en-US</dc:language>
  <cp:lastModifiedBy>森本 薫</cp:lastModifiedBy>
  <cp:lastPrinted>2013-09-18T09:39:00Z</cp:lastPrinted>
  <dcterms:modified xsi:type="dcterms:W3CDTF">2019-05-27T02:14:00Z</dcterms:modified>
  <cp:revision>5</cp:revision>
  <dc:subject/>
  <dc:title/>
</cp:coreProperties>
</file>