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送　付　依　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湖南広域行政組合　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買受公有財産について買受代金納付後、下記注意事項に同意し、配送による引渡しを依頼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受公有財産　区分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受公有財産　品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希望配送方法（希望があれば記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配便　※料金着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美術品等特別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達希望日時（希望があれば記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午前・午後　　時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指定（指定するものにチェック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落札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落札者以外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＊極端に重い財産、大きな財産、壊れやすい財産は、送付による引渡しができない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配送手続き等の関係上、希望に添えない場合は、別途ご連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落札者（買受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Cs w:val="21"/>
        </w:rPr>
        <w:t>住所　　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氏名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（印鑑証明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　意　事　項】</w:t>
      </w:r>
    </w:p>
    <w:p>
      <w:pPr>
        <w:pStyle w:val="Normal"/>
        <w:ind w:left="206" w:hanging="206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zCs w:val="21"/>
        </w:rPr>
        <w:t>落札者が売払代金を全額納付した時点で、売払物件にかかる危険負担は落札者に移転します。したがって、その後に発生した売払物件の破損、紛失など湖南広域行政組合の責</w:t>
      </w:r>
      <w:r>
        <w:rPr>
          <w:rFonts w:ascii="ＭＳ 明朝;MS Mincho" w:hAnsi="ＭＳ 明朝;MS Mincho" w:cs="ＭＳ 明朝;MS Mincho"/>
          <w:szCs w:val="21"/>
        </w:rPr>
        <w:t>め</w:t>
      </w:r>
      <w:r>
        <w:rPr>
          <w:rFonts w:ascii="ＭＳ 明朝;MS Mincho" w:hAnsi="ＭＳ 明朝;MS Mincho" w:cs="ＭＳ 明朝;MS Mincho"/>
          <w:szCs w:val="21"/>
        </w:rPr>
        <w:t>に帰すことのできない損害の負担は、落札者が負うこととなり、売払代金の減額を請求することはでき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配送にかかる一切の手続きは、湖南広域行政組合へ委任していただ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</w:rPr>
        <w:t>配送に要する費用</w:t>
      </w:r>
      <w:r>
        <w:rPr>
          <w:rFonts w:ascii="ＭＳ 明朝;MS Mincho" w:hAnsi="ＭＳ 明朝;MS Mincho" w:cs="ＭＳ 明朝;MS Mincho"/>
          <w:szCs w:val="21"/>
        </w:rPr>
        <w:t>（箱代、梱包費用、送料等）</w:t>
      </w:r>
      <w:r>
        <w:rPr>
          <w:rFonts w:ascii="ＭＳ 明朝;MS Mincho" w:hAnsi="ＭＳ 明朝;MS Mincho" w:cs="ＭＳ 明朝;MS Mincho"/>
          <w:szCs w:val="21"/>
        </w:rPr>
        <w:t>は落札者の負担となります。</w:t>
      </w:r>
    </w:p>
    <w:p>
      <w:pPr>
        <w:pStyle w:val="Normal"/>
        <w:ind w:left="206" w:hanging="206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zCs w:val="21"/>
        </w:rPr>
        <w:t>配送途中の事故などによって売払物件が、破損、紛失などの被害を受けても、湖南広域行政組合は一切の責任を負い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zCs w:val="21"/>
        </w:rPr>
        <w:t>一度引渡された売払物件は、いかなる理由があっても返品、交換はできません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50:00Z</dcterms:created>
  <dc:creator>中村 吉秀</dc:creator>
  <dc:description/>
  <cp:keywords/>
  <dc:language>en-US</dc:language>
  <cp:lastModifiedBy>福井 顕子</cp:lastModifiedBy>
  <cp:lastPrinted>2019-10-30T13:53:00Z</cp:lastPrinted>
  <dcterms:modified xsi:type="dcterms:W3CDTF">2020-11-16T05:18:00Z</dcterms:modified>
  <cp:revision>10</cp:revision>
  <dc:subject/>
  <dc:title/>
</cp:coreProperties>
</file>