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号（第１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820"/>
      </w:tblGrid>
      <w:tr>
        <w:trPr>
          <w:trHeight w:val="4088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    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湖南広域</w:t>
            </w:r>
            <w:r>
              <w:rPr>
                <w:color w:val="000000"/>
              </w:rPr>
              <w:t>消防局</w:t>
            </w:r>
            <w:r>
              <w:rPr>
                <w:color w:val="000000"/>
                <w:lang w:eastAsia="zh-TW"/>
              </w:rPr>
              <w:t>（消防署）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消防局長（署長）　　　　　　　　殿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住所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氏名　　　　　　　　　　　　　　印　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改　修　結　果（　計　画　）　報　告　書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</w:t>
            </w:r>
            <w:r>
              <w:rPr>
                <w:color w:val="000000"/>
              </w:rPr>
              <w:t>年　　月　　日付湖広消　発第　　　　号で法令違反の指摘を受けた事項について、下記のとおり報告します。</w:t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　　　　　　　　　記</w:t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違　　反　　事　　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改修結果または改修計画</w:t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改修結果または改修計画欄は、改修結果（改修計画）の概要および改修完了（予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定）年月日を記入すること。</w:t>
      </w:r>
    </w:p>
    <w:p>
      <w:pPr>
        <w:pStyle w:val="Normal"/>
        <w:spacing w:lineRule="exact" w:line="19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9:00Z</dcterms:created>
  <dc:creator>伴　義重</dc:creator>
  <dc:description/>
  <cp:keywords/>
  <dc:language>en-US</dc:language>
  <cp:lastModifiedBy>予防指導課</cp:lastModifiedBy>
  <cp:lastPrinted>2003-04-01T14:04:00Z</cp:lastPrinted>
  <dcterms:modified xsi:type="dcterms:W3CDTF">2023-06-23T05:49:00Z</dcterms:modified>
  <cp:revision>2</cp:revision>
  <dc:subject/>
  <dc:title>様式第１号（第８条関係）</dc:title>
</cp:coreProperties>
</file>