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80" w:leader="none"/>
        </w:tabs>
        <w:spacing w:lineRule="auto" w:line="360"/>
        <w:ind w:left="240" w:hanging="240"/>
        <w:rPr>
          <w:sz w:val="24"/>
        </w:rPr>
      </w:pPr>
      <w:r>
        <w:rPr>
          <w:sz w:val="24"/>
        </w:rPr>
        <w:drawing>
          <wp:inline distT="0" distB="0" distL="0" distR="0">
            <wp:extent cx="840105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　　　　　　　　　　　　　　　令和５年８月１日現在</w:t>
      </w:r>
    </w:p>
    <w:p>
      <w:pPr>
        <w:pStyle w:val="Normal"/>
        <w:tabs>
          <w:tab w:val="clear" w:pos="840"/>
          <w:tab w:val="left" w:pos="8080" w:leader="none"/>
        </w:tabs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68" w:hanging="0"/>
        <w:rPr>
          <w:sz w:val="24"/>
        </w:rPr>
      </w:pPr>
      <w:r>
        <w:rPr>
          <w:sz w:val="24"/>
        </w:rPr>
        <w:t>湖南広域消防局防火基準適合表示要綱に基づく表示マーク（金）を交付しています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本情報提供は、原則として毎日１０時に更新します。ただし、内容に変更がない場合は更新しておりません。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right="-568" w:hanging="0"/>
        <w:rPr/>
      </w:pPr>
      <w:r>
        <w:rPr/>
        <w:t>草津市</w:t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0"/>
        <w:gridCol w:w="3200"/>
        <w:gridCol w:w="1500"/>
      </w:tblGrid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ホテル・旅館の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交付年月日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クサツエストピアホテ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草津市西大路町４－３２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ホテルボストンプラザ草津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草津市西大路町１－２７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株式会社東横イン琵琶湖線南草津駅西口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草津市南草津一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-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</w:tr>
    </w:tbl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守山市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  <w:t>該当なし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/>
        <w:t>栗東市</w:t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0"/>
        <w:gridCol w:w="3200"/>
        <w:gridCol w:w="1500"/>
      </w:tblGrid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ホテル・旅館の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交付年月日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0"/>
                <w:szCs w:val="20"/>
              </w:rPr>
              <w:t>アートリッツホテ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栗東市綣１丁目１１－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40" w:hanging="240"/>
        <w:rPr/>
      </w:pPr>
      <w:r>
        <w:rPr/>
        <w:t>野洲市</w:t>
      </w:r>
    </w:p>
    <w:tbl>
      <w:tblPr>
        <w:tblW w:w="94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0"/>
        <w:gridCol w:w="3200"/>
        <w:gridCol w:w="1500"/>
      </w:tblGrid>
      <w:tr>
        <w:trPr>
          <w:trHeight w:val="270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ホテル・旅館の名称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所在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交付年月日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野洲シティホテル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野洲市北野１丁目１－６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ビジネスホテルタカラ南館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野洲市妙光寺３２６－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セントラルホテル野洲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野洲市市三宅９４８－１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H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6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17:00Z</dcterms:created>
  <dc:creator>konan3900</dc:creator>
  <dc:description/>
  <cp:keywords/>
  <dc:language>en-US</dc:language>
  <cp:lastModifiedBy>廣田 雄一</cp:lastModifiedBy>
  <cp:lastPrinted>2022-10-27T09:47:00Z</cp:lastPrinted>
  <dcterms:modified xsi:type="dcterms:W3CDTF">2023-07-25T04:11:00Z</dcterms:modified>
  <cp:revision>31</cp:revision>
  <dc:subject/>
  <dc:title>湖広消予発第　　　　号</dc:title>
</cp:coreProperties>
</file>