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の</w:t>
      </w:r>
      <w:r>
        <w:rPr/>
        <w:t>4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58"/>
        </w:rPr>
        <w:t>施設等概要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44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施設物</w:t>
            </w:r>
            <w:r>
              <w:rPr/>
              <w:t>件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70"/>
              </w:rPr>
              <w:t>概</w:t>
            </w:r>
            <w:r>
              <w:rPr/>
              <w:t>要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通信用ケーブ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水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換気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水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物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連絡電話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進入口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防災設備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0:06:00Z</dcterms:created>
  <dc:creator>(株)ぎょうせい</dc:creator>
  <dc:description/>
  <cp:keywords/>
  <dc:language>en-US</dc:language>
  <cp:lastModifiedBy>防災指導課</cp:lastModifiedBy>
  <dcterms:modified xsi:type="dcterms:W3CDTF">2014-06-27T07:03:00Z</dcterms:modified>
  <cp:revision>18</cp:revision>
  <dc:subject/>
  <dc:title/>
</cp:coreProperties>
</file>